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殖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雷安</w:t>
      </w:r>
      <w:r>
        <w:rPr>
          <w:sz w:val="48"/>
          <w:szCs w:val="48"/>
        </w:rPr>
        <w:t>write .as</w:t>
      </w:r>
      <w:r>
        <w:rPr>
          <w:sz w:val="48"/>
          <w:szCs w:val="48"/>
        </w:rPr>
        <w:t>生殖腔解密女性生理与健康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生活节奏的加快和工作压力的增大，女性生殖健康问题变得越来越受到关注。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这一概念，就是指通过特定的写作方式来记录和反思女性生殖系统的健康状况。这一方法不仅能够帮助女性更好地了解自己的身体，还能在一定程度上预防和解决生殖健康相关的问题。</w:t>
      </w:r>
      <w:r>
        <w:rPr>
          <w:sz w:val="32"/>
          <w:szCs w:val="32"/>
        </w:rPr>
        <w:t>&lt;/p&gt;&lt;p&gt;&lt;img src="/static-img/GzsbLOpWp9_yU5t2QY08LP3_gxkxW4VX4s6Qrxaldmg.jpg"&gt;&lt;/p&gt;&lt;p&gt;</w:t>
      </w:r>
      <w:r>
        <w:rPr>
          <w:sz w:val="32"/>
          <w:szCs w:val="32"/>
        </w:rPr>
        <w:t>首先，我们要明确什么是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？简单来说，这是一种结合了文学创作与医学知识的写作形式，它鼓励女性通过文字表达自己关于性别、身体、情感等方面的体验和感受。这种写作方式可以帮助女性更深入地探索自己的内心世界，同时也能够将这些个人经历转化为有价值的医疗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研究显示，通过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这样的自我记录，可以发现一些潜在的问题，比如月经周期异常或是对某些药物敏感等。这样一来，就可以及时进行检查，并采取相应措施，以避免问题进一步发展。</w:t>
      </w:r>
      <w:r>
        <w:rPr>
          <w:sz w:val="32"/>
          <w:szCs w:val="32"/>
        </w:rPr>
        <w:t>&lt;/p&gt;&lt;p&gt;&lt;img src="/static-img/pyfyAgSskjlw22-cC4osLCftUIM_wdX_jVcPO8DTmdKp0ncsMxHtecDgO_IwMTCXdvT5NoCxecSnnblGoDvbzk-x2ltXM0iIqI750GcRmafdk3IBCfUzbTi5RyoaMrU71kuEoFZ5WZPQ7KKFM254cl0eL0WevtjLvXaA3R0rRaGLMSxWLYIQYr7Z8Ys4aWD0.jpg"&gt;&lt;/p&gt;&lt;p&gt;</w:t>
      </w:r>
      <w:r>
        <w:rPr>
          <w:sz w:val="32"/>
          <w:szCs w:val="32"/>
        </w:rPr>
        <w:t>除了科学角度之外，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还具有很强的情感疗愈作用。很多女性在日常生活中可能会因为各种原因而感到压抑或者焦虑，而通过撰写这些内容，她们能够释放内心的情绪，从而获得心理上的平衡。此外，这样的文字也可能成为其他同龄人的启示或支持，让她们知道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每个人的情况都是独一无二的，所以如何正确使用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也是一个重要课题。在实际操作中，一定要注意保留原始文本，不做任何修改，以保证信息完整性；同时，也需要有一定的医学背景知识，以便正确理解并解读这些记录；最后，还应该定期分享这些建立起来的人类数据库，为后续研究提供宝贵资料。</w:t>
      </w:r>
      <w:r>
        <w:rPr>
          <w:sz w:val="32"/>
          <w:szCs w:val="32"/>
        </w:rPr>
        <w:t>&lt;/p&gt;&lt;p&gt;&lt;img src="/static-img/oEcNalV8s2zcaPfFCnYRiSftUIM_wdX_jVcPO8DTmdKp0ncsMxHtecDgO_IwMTCXdvT5NoCxecSnnblGoDvbzk-x2ltXM0iIqI750GcRmafdk3IBCfUzbTi5RyoaMrU71kuEoFZ5WZPQ7KKFM254cl0eL0WevtjLvXaA3R0rRaGLMSxWLYIQYr7Z8Ys4aWD0.jpg"&gt;&lt;/p&gt;&lt;p&gt;</w:t>
      </w:r>
      <w:r>
        <w:rPr>
          <w:sz w:val="32"/>
          <w:szCs w:val="32"/>
        </w:rPr>
        <w:t>总结来说，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是一种创新性的方法，它既能提高我们对自身身体状况的认识，又能促进个体之间的情感交流。在未来的日子里，无疑会有更多人尝试并利用这一工具来维护他们自己的健康福祉。</w:t>
      </w:r>
      <w:r>
        <w:rPr>
          <w:sz w:val="32"/>
          <w:szCs w:val="32"/>
        </w:rPr>
        <w:t>&lt;/p&gt;&lt;p&gt;&lt;a href = "/doc/291663-</w:t>
      </w:r>
      <w:r>
        <w:rPr>
          <w:sz w:val="32"/>
          <w:szCs w:val="32"/>
        </w:rPr>
        <w:t>生殖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解密女性生理与健康的神秘篇章</w:t>
      </w:r>
      <w:r>
        <w:rPr>
          <w:sz w:val="32"/>
          <w:szCs w:val="32"/>
        </w:rPr>
        <w:t>.doc" rel="alternate" download="291663-</w:t>
      </w:r>
      <w:r>
        <w:rPr>
          <w:sz w:val="32"/>
          <w:szCs w:val="32"/>
        </w:rPr>
        <w:t>生殖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解密女性生理与健康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